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長庚大學醫學生物技術暨檢驗學系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碩二論文進度報告評估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　　間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姓名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　　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老師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題　　目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估結果：（請勾選一項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很滿意，無條件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滿意，請參考下列建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甚滿意，請依建議修正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　　議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　　分：　　　　　　　　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下為不通過）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＿＿＿＿＿＿＿＿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估委員簽名：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5:00Z</dcterms:created>
  <dc:creator>shuchen</dc:creator>
  <dc:description/>
  <cp:keywords/>
  <dc:language>en-US</dc:language>
  <cp:lastModifiedBy>cgu</cp:lastModifiedBy>
  <dcterms:modified xsi:type="dcterms:W3CDTF">2011-06-09T02:44:00Z</dcterms:modified>
  <cp:revision>2</cp:revision>
  <dc:subject/>
  <dc:title>長庚大學醫學生物技術研究所</dc:title>
</cp:coreProperties>
</file>