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"/>
        <w:gridCol w:w="1200"/>
        <w:gridCol w:w="750"/>
        <w:gridCol w:w="570"/>
        <w:gridCol w:w="452"/>
        <w:gridCol w:w="268"/>
        <w:gridCol w:w="720"/>
        <w:gridCol w:w="1320"/>
        <w:gridCol w:w="1135"/>
        <w:gridCol w:w="65"/>
        <w:gridCol w:w="1200"/>
        <w:gridCol w:w="1052"/>
        <w:gridCol w:w="268"/>
        <w:gridCol w:w="422"/>
        <w:gridCol w:w="298"/>
        <w:gridCol w:w="741"/>
        <w:gridCol w:w="1301"/>
        <w:gridCol w:w="1185"/>
      </w:tblGrid>
      <w:tr>
        <w:trPr>
          <w:trHeight w:val="861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-3389630</wp:posOffset>
                      </wp:positionV>
                      <wp:extent cx="6172835" cy="534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292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請假作業要點                 A-1                 年 月  日第 次修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80pt;margin-top:-266.95pt;width:486pt;height:4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請假作業要點                 A-1                 年 月  日第 次修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85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考試期間  ↓學生（影印第二聯）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註冊期間：學生↓教務處（存第一聯）↓班導師↓系主任↓生輔組（存第二聯）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２學生↓班導師↓系主任↓生輔組↓學生（存）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一式兩聯：１學生↓班導師↓系主任↓生輔組（存）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月    日    午    時    分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年    月    日    午    時    分止   計    日，  共     小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widowControl/>
              <w:ind w:left="48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考試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註冊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科目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科目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52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由    說    明    （ 證明 ）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5282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由    說    明    （ 證明 ）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事假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病假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內請附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喪假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婚假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娩假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</w:t>
            </w:r>
          </w:p>
        </w:tc>
        <w:tc>
          <w:tcPr>
            <w:tcW w:w="11762" w:type="dxa"/>
            <w:gridSpan w:val="1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：           學務長：           生輔組組長：           系主任：           班導師：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90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表號：</w:t>
            </w:r>
            <w:r>
              <w:rPr>
                <w:rFonts w:eastAsia="標楷體"/>
              </w:rPr>
              <w:t xml:space="preserve">B00201      </w:t>
            </w: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A4</w:t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69" w:leader="none"/>
        <w:tab w:val="right" w:pos="8306" w:leader="none"/>
      </w:tabs>
      <w:jc w:val="center"/>
      <w:rPr>
        <w:sz w:val="44"/>
      </w:rPr>
    </w:pPr>
    <w:r>
      <w:rPr>
        <w:rFonts w:eastAsia="標楷體"/>
        <w:sz w:val="44"/>
      </w:rPr>
      <w:t>長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庚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大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學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學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生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請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假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1:00Z</dcterms:created>
  <dc:creator>幼幼</dc:creator>
  <dc:description/>
  <dc:language>en-US</dc:language>
  <cp:lastModifiedBy>user</cp:lastModifiedBy>
  <cp:lastPrinted>1998-12-16T14:31:00Z</cp:lastPrinted>
  <dcterms:modified xsi:type="dcterms:W3CDTF">2019-02-23T06:52:00Z</dcterms:modified>
  <cp:revision>3</cp:revision>
  <dc:subject/>
  <dc:title>系級</dc:title>
</cp:coreProperties>
</file>